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и работы за 2013 год по мех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1 января 2014 года машинотракторный парк включает в себя с учётом КФХ </w:t>
      </w:r>
    </w:p>
    <w:p>
      <w:pPr>
        <w:pStyle w:val="Normal"/>
        <w:jc w:val="both"/>
        <w:rPr/>
      </w:pPr>
      <w:r>
        <w:rPr/>
        <w:t>495 тракторов, 202 грузовых автомобиля, 75 зерноуборочных, 49 кормоуборочных комбайнов и всю необходимую прицепную технику. В отчётном году приобретено</w:t>
      </w:r>
    </w:p>
    <w:p>
      <w:pPr>
        <w:pStyle w:val="Normal"/>
        <w:jc w:val="both"/>
        <w:rPr/>
      </w:pPr>
      <w:r>
        <w:rPr/>
        <w:t xml:space="preserve">9 тракторов разных марок, 2 зерноуборочных и 1 кормоуборочный комбайн а также множество другой прицепной техники на сумму более 60 миллионов рублей. Хотя техника приобретается ежегодно на большую сумму, обновление происходит медленно, особенно по машинам для послеуборочной обработки и сушки зер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есеннее-полевые работы было подготовлено 93% тракторов и вся прицепная техника .Готовность зерноуборочных комбайнов составила- 88%, кормоуборочных-90%.Работало более 100 единиц агрегатов на бороновании зяби, многолетних трав и озимых культур, 90 агрегатов на посеве яровых зерновых и однолетних трав. По ресурсосберегающей технологии посев произвели 10 агрегатов. В условиях повышения цен на материальные ресурсы, внедрение энергосберегающих технологий- это основной путь, который ведёт к сокращению расходов и оптимизации производства. Применение самых прогрессивных технологий- залог успеха современного сельского хозяй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тчётном году высокую готовность техники показали в таких хозяйствах, как СПК «Красный Октябрь», ООО «Россия», СПК «Луч» СПК «Заря». В течение года при  необходимости проводились совещания с главными инженерами хозяйств по важным текущим вопрос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местно с инспекцией Гостехнадзора проведена проверка постановки техники на зимнее хранение. По результатам подготовки к полевым работам и постановки техники на зимнее хранение подведены итоги соревнования.  1-ое классное место присуждено СПК «Красный Октябрь», 2-ое место - ООО «Россия», и 3-е место - СПК «Луч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8:00Z</dcterms:created>
  <dc:creator>Роза</dc:creator>
  <dc:description/>
  <cp:keywords/>
  <dc:language>en-US</dc:language>
  <cp:lastModifiedBy>user1</cp:lastModifiedBy>
  <cp:lastPrinted>2014-04-25T11:56:00Z</cp:lastPrinted>
  <dcterms:modified xsi:type="dcterms:W3CDTF">2014-04-25T08:56:00Z</dcterms:modified>
  <cp:revision>9</cp:revision>
  <dc:subject/>
  <dc:title/>
</cp:coreProperties>
</file>